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20-2021 ÖĞRETİM YILI GÜZ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, Spor Yönetimi Tezsiz Yüksek Lisans Programının yerleşme sonuçları, 6698 sayılı </w:t>
      </w:r>
      <w:r>
        <w:rPr>
          <w:b/>
          <w:i/>
        </w:rPr>
        <w:t>“Kişisel Verilerin Korunması Kanunu (KVKK)”</w:t>
      </w:r>
      <w:r>
        <w:rPr/>
        <w:t xml:space="preserve"> uyarınca ilan edilecek olup, adaylar yerleşme durumlarına; Başvuru yapmış oldukları sayfalarından, </w:t>
      </w:r>
      <w:r>
        <w:rPr>
          <w:b/>
        </w:rPr>
        <w:t xml:space="preserve">Sonuçlar-Başvurularım </w:t>
      </w:r>
      <w:r>
        <w:rPr/>
        <w:t>adımından ulaşabileceklerdir.</w:t>
      </w:r>
    </w:p>
    <w:p>
      <w:pPr>
        <w:pStyle w:val="Normal"/>
        <w:ind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SİN KAYIT TARİHLER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edekten Kazanan Öğrencilerden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esin Kayıt Hakkı Kazananların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25 Eylül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35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işlem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35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Sağlık Bilimleri Enstitüsü TEZSİZ 2020-2021 Güz başvurusunu seçip,  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firstLine="709"/>
        <w:rPr/>
      </w:pPr>
      <w:r>
        <w:rPr/>
        <w:t>Adımlarını takip ederek kayıtlarını tamamlayacaklardır.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1.09.2020 – 25.09.2020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8:00Z</dcterms:created>
  <dc:creator>experaralık</dc:creator>
  <dc:description/>
  <dc:language>en-US</dc:language>
  <cp:lastModifiedBy>lenovo</cp:lastModifiedBy>
  <cp:lastPrinted>2015-07-20T08:52:00Z</cp:lastPrinted>
  <dcterms:modified xsi:type="dcterms:W3CDTF">2020-09-15T07:38:00Z</dcterms:modified>
  <cp:revision>2</cp:revision>
  <dc:subject/>
  <dc:title/>
</cp:coreProperties>
</file>